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токол №4 от 14.04.2018 г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иректор МБОУ «Тростянская 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____С.Н. Борисев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«14» апреля 2018 г.</w:t>
            </w:r>
          </w:p>
        </w:tc>
      </w:tr>
    </w:tbl>
    <w:p>
      <w:pPr>
        <w:pStyle w:val="Style20"/>
        <w:spacing w:before="0" w:after="0"/>
        <w:rPr/>
      </w:pPr>
      <w:r>
        <w:rPr>
          <w:rStyle w:val="StrongEmphasis"/>
          <w:sz w:val="28"/>
          <w:szCs w:val="28"/>
        </w:rPr>
        <w:t xml:space="preserve">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57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ЧЁТ О РЕЗУЛЬТАТАХ САМООБСЛЕД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  <w:br/>
              <w:t xml:space="preserve"> «Тростянская средняя школа»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ого муниципального района 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2017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outlineLvl w:val="3"/>
              <w:rPr/>
            </w:pPr>
            <w:r>
              <w:rPr/>
              <w:t>Общие сведения об организации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3"/>
              <w:gridCol w:w="5708"/>
            </w:tblGrid>
            <w:tr>
              <w:trPr>
                <w:trHeight w:val="1143" w:hRule="atLeast"/>
              </w:trPr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Полное наименование образовательной организации в соответствии с уставом, краткое наименование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bCs/>
                    </w:rPr>
                  </w:pPr>
                  <w:r>
                    <w:rPr>
                      <w:rStyle w:val="StrongEmphasis"/>
                      <w:b w:val="false"/>
                    </w:rPr>
                    <w:t>муниципальное  бюджетное  общеобразовательное учреждение «Тростянская средняя школа» Еланского муниципального района  Волгоградской области (МБОУ «Тростянская СШ»)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Адрес ОО, телефон, электронная почта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403706 Волгоградская область, Еланский район, п. Тростянка, ул. Советская , д.20.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Тел.: 8(84452) 6-52-44. 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lang w:val="en-US"/>
                    </w:rPr>
                    <w:t>email</w:t>
                  </w:r>
                  <w:r>
                    <w:rPr/>
                    <w:t xml:space="preserve">: </w:t>
                  </w:r>
                  <w:r>
                    <w:rPr>
                      <w:lang w:val="en-US"/>
                    </w:rPr>
                    <w:t>Tai</w:t>
                  </w:r>
                  <w:r>
                    <w:rPr/>
                    <w:t>9774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Ф.И.О. директора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</w:rPr>
                    <w:t>Борисевская Светлана Николаевна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 об учредител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4" w:leader="none"/>
                    </w:tabs>
                    <w:spacing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contextualSpacing/>
                    <w:rPr/>
                  </w:pPr>
                  <w:r>
                    <w:rPr/>
                    <w:t xml:space="preserve">Администрация Еланского муниципального район Волгоградской области; </w:t>
                  </w:r>
                </w:p>
                <w:p>
                  <w:pPr>
                    <w:pStyle w:val="Style20"/>
                    <w:spacing w:before="0" w:after="0"/>
                    <w:contextualSpacing/>
                    <w:rPr/>
                  </w:pPr>
                  <w:r>
                    <w:rPr/>
                    <w:t>Адрес: 403731, Россия, Волгоградская область, Еланский район, р. п. Елань, ул. Ленинская, 121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Лицензия на образовательную деятельность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 от 8 февраля 2016 года, серия 34Л01 № 0000953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идетельство о государственной аккредитации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1 от 25 мая 2016 года (до 25.05. 2028 года), Серия 34А01 № 0000967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жим работы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 – суб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:00 – 16: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кресенье – выходной</w:t>
                  </w:r>
                </w:p>
              </w:tc>
            </w:tr>
            <w:tr>
              <w:trPr/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 с организациями-партнерами, органами исполнительной в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КУК «Тростянский центр культуры и библиотечного обслуживания»,  КДН и ЗП при Администрации Тростянскаго сельского поселения, МБОУ ДО «Еланский дворец творчества», МБУ 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Н и ЗП Администрации Еланского муниципального района, орган опеки и попечительства, «Еланский ЦСОН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РБ, ОГИБДД ОМВД России по Еланскому району</w:t>
                  </w:r>
                </w:p>
              </w:tc>
            </w:tr>
          </w:tbl>
          <w:p>
            <w:pPr>
              <w:pStyle w:val="Style22"/>
              <w:spacing w:before="0" w:after="0"/>
              <w:ind w:firstLine="317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317"/>
              <w:rPr>
                <w:lang w:val="en-US"/>
              </w:rPr>
            </w:pPr>
            <w:r>
              <w:rPr/>
              <w:t>МБОУ «Тростянская СШ» расположена в с. Тростянка Еланского муниципального района Волгоградской области. Удаленность от районного центра составляет 30 километров. Удаленность от Волгограда составляет 340 километров. В школе обучаются дети не только из с. Тростянка, но и из близлежащего х. Новобузулукский (7 километров). Подвоз детей осуществляется микроавтобусом ГАЗ</w:t>
            </w:r>
            <w:r>
              <w:rPr>
                <w:sz w:val="20"/>
                <w:szCs w:val="20"/>
              </w:rPr>
              <w:t>-</w:t>
            </w:r>
            <w:r>
              <w:rPr>
                <w:szCs w:val="20"/>
              </w:rPr>
              <w:t>322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идом деятельности МБОУ «Тростянская СШ» является реализация общеобразовательных программ 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. Система управления организации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аименование и функции органов управления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7643"/>
            </w:tblGrid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</w:rPr>
                    <w:t>Директор</w:t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 w:val="false"/>
                    </w:rPr>
                    <w:t>руководит деятельностью образовательной организации, контролирует работу и обеспечивает эффективное взаимодействие  всех структур управления, утверждает штатное расписание, отчетные документы организации, осуществляет общее руководство школой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</w:rPr>
                    <w:t>Общее собрание работников</w:t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рган управления образовательной организации, в состав общего собрания трудового коллектива входят все работники школы</w:t>
                  </w:r>
                  <w:r>
                    <w:rPr>
                      <w:rStyle w:val="StrongEmphasis"/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Задачи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17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сматривать, обсуждать и рекомендовать к утверждению локальные акты образовательной организации и изменения в них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17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суждать и принимать правила внутреннего трудового распорядка, проект коллективного договора, графики работы, графики отпусков работников образовательной организ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17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сматривать и уполномочивать одного из членов трудового коллектива подписать от имени трудового коллектива коллективный договор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17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суждать вопросы состояния трудовой дисциплины в образовательной организации и мероприятия по ее укреплению, рассматривать факты нарушения трудовой дисциплины работниками образовательной организ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17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имать решение о путях рассмотрения коллективных трудовых спор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17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ассматривать иные вопросы, вытекающие из целей уставной деятельности образовательной организации. 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</w:rPr>
                    <w:t>Педагогический совет</w:t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</w:rPr>
                    <w:t>один из органов самоуправления в образовательной организации. В состав педагогического совета  входят руководящие и педагогические работники школы, педагог-библиотекарь. Председателем педагогического совета является директор образовательной организации.</w:t>
                  </w:r>
                  <w:r>
                    <w:rPr>
                      <w:rStyle w:val="StrongEmphasis"/>
                      <w:b w:val="false"/>
                      <w:i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 xml:space="preserve">Педагогический совет рассматривает следующие вопросы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реализует государственную политику по вопросам образова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совершенствует организацию образовательного процесса образовательной организ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разрабатывает образовательную программу образовательной организации, программу развития образовательной организации и план работы образовательной организ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обсуждает годовой  календарный учебный график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принимает решение о системе оценки знаний обучающихс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принимает локальные акты, регламентирующие организацию образовательного процесса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принимает решение о переводе обучающихся в следующий класс или о повторном обучении обучающихс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принимает решение о награждении отличников учебы 2-8, 10 классов Похвальным листом «За отличные успехи в учении»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принимает решение о допуске обучающихся 9-х, 11-х классов к государственной итоговой аттестации, их выпуске из образовательной организации по результатам государственной итоговой аттестации и выдаче документа государственного образца об уровне образова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определяет периодичность и формы промежуточной аттестации обучающихся и итогового контроля в переводных классах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заслушивает информацию и отчеты руководящих и педагогических работников образовательной организации, доклады и информацию представителей организаций и учреждений, взаимодействующих с образовательной организацией  по вопросам образования и воспитания подрастающего поколе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- представляет к награждению педагогических работников и обучающихся образовательной организ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едагогический совет также принимает решение об исключении обучающихся из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разовательной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оответствии с  действующим законодательством.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</w:rPr>
                    <w:t>Управляющий совет</w:t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является органом управления и представляет интересы всех участников образовательного процесса: обучающихся, родителей (законных представителей) несовершеннолетних обучающихся, работников образовательной организации и действует на основании Положения об Управляющем совете образовательной орг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й совет рассматривает следующие вопросы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зменение Устава образовательной организ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тверждение программы развития образовательной организ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тверждение положен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разовательной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защита прав и законных интересов участников образовательного процесса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разовательной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действие привлечению внебюджетных средств для обеспечения деятельности и развития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разовательной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определение направлений и порядка их расходовани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уществление контроля за соблюдением здоровых и безопасных условий обучения и воспитания в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разовательной организ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нонимное анкетирование родителей (законных представителей) обучающихся для определения степени удовлетворённости родителями (законными представителями) качеством предоставляемого образовательной организацией образования.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Совет школы</w:t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выборочный представительный орган, осуществляющий общее руководство образовательной организацией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Родительский комитет</w:t>
                  </w:r>
                </w:p>
              </w:tc>
              <w:tc>
                <w:tcPr>
                  <w:tcW w:w="7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орган самоуправления образовательной организации, уполномоченный для ведения работы с родительской общественностью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уществления учебно-методической работы в МБОУ «Тростянская СШ» действует методический совет и методические объединения гуманитарного цикла и общественных наук, естественно – математического цикла, учителей начальных классов, искусства и физической культуры.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хема структуры управления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13970</wp:posOffset>
                      </wp:positionV>
                      <wp:extent cx="14097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111pt;height:42.6pt;mso-wrap-distance-left:9.05pt;mso-wrap-distance-right:9.05pt;mso-wrap-distance-top:0pt;mso-wrap-distance-bottom:0pt;margin-top:1.1pt;mso-position-vertical-relative:text;margin-left:20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3970</wp:posOffset>
                      </wp:positionV>
                      <wp:extent cx="1409700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дагогиче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111pt;height:42.6pt;mso-wrap-distance-left:9.05pt;mso-wrap-distance-right:9.05pt;mso-wrap-distance-top:0pt;mso-wrap-distance-bottom:0pt;margin-top:1.1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дагог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25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.65pt" to="206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127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6.75pt" to="359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5100</wp:posOffset>
                      </wp:positionV>
                      <wp:extent cx="1257300" cy="52578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pt" to="206.95pt,5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60350</wp:posOffset>
                      </wp:positionV>
                      <wp:extent cx="0" cy="5257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0.5pt" to="261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93675</wp:posOffset>
                      </wp:positionV>
                      <wp:extent cx="1409700" cy="4933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111pt;height:38.85pt;mso-wrap-distance-left:9.05pt;mso-wrap-distance-right:9.05pt;mso-wrap-distance-top:0pt;mso-wrap-distance-bottom:0pt;margin-top:15.25pt;mso-position-vertical-relative:text;margin-left:36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0650</wp:posOffset>
                      </wp:positionV>
                      <wp:extent cx="1409700" cy="4552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111pt;height:35.85pt;mso-wrap-distance-left:9.05pt;mso-wrap-distance-right:9.05pt;mso-wrap-distance-top:0pt;mso-wrap-distance-bottom:0pt;margin-top:9.5pt;mso-position-vertical-relative:text;margin-left:2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3025</wp:posOffset>
                      </wp:positionV>
                      <wp:extent cx="1409700" cy="5632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 - организа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111pt;height:44.35pt;mso-wrap-distance-left:9.05pt;mso-wrap-distance-right:9.05pt;mso-wrap-distance-top:0pt;mso-wrap-distance-bottom:0pt;margin-top:5.75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 - организ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82550</wp:posOffset>
                      </wp:positionV>
                      <wp:extent cx="33147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6.5pt" to="378.7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2573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9.9pt" to="117.7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8699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6.85pt" to="242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78105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5pt,6.15pt" to="378.75pt,3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92710</wp:posOffset>
                      </wp:positionV>
                      <wp:extent cx="1523365" cy="8096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учителей начальных классов, искусства, физической куль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2pt" style="position:absolute;rotation:-0;width:119.95pt;height:63.75pt;mso-wrap-distance-left:9.05pt;mso-wrap-distance-right:9.05pt;mso-wrap-distance-top:0pt;mso-wrap-distance-bottom:0pt;margin-top:7.3pt;mso-position-vertical-relative:text;margin-left:3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учителей начальных классов, искусства, физической куль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31445</wp:posOffset>
                      </wp:positionV>
                      <wp:extent cx="1344930" cy="7924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учителей гуманитарного цикла и обществ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у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2pt" style="position:absolute;rotation:-0;width:105.9pt;height:62.4pt;mso-wrap-distance-left:9.05pt;mso-wrap-distance-right:9.05pt;mso-wrap-distance-top:0pt;mso-wrap-distance-bottom:0pt;margin-top:10.35pt;mso-position-vertical-relative:text;margin-left:5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учителей гуманитарного цикла и общественны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у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31445</wp:posOffset>
                      </wp:positionV>
                      <wp:extent cx="1202055" cy="7924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учителей естесвенно-математ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ик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2pt" style="position:absolute;rotation:-0;width:94.65pt;height:62.4pt;mso-wrap-distance-left:9.05pt;mso-wrap-distance-right:9.05pt;mso-wrap-distance-top:0pt;mso-wrap-distance-bottom:0pt;margin-top:10.3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учителей естесвенно-математиче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ик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Cs/>
              </w:rPr>
              <w:t>Директор – Борисевская Светлана Николае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ст – Викторова Татьяна Александро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– организатор – Данилова Наталья Алексеев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. Образова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 xml:space="preserve">1. Документы, в соответствии с которыми ведется образовательная деятельность: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ФЗ от 29.12.2012 года № 273-ФЗ «Об образовании в РФ»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ФГОС начального общего образов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ФГОС основного общего образов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ная образовательная программа основного общего образов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ная образовательная программа среднего общего образова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е пл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ы с целью дальнейшего совершенствования учеб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учение в МБОУ «Тростянская СШ» подразделено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– 1 – 4 классы (4 года обучен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– 5 – 9 классы  (5 лет обучен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– 10 – 11 классы (2 года обучения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Количество классов-комплектов, обучающихся по уровням общего образования: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8 классов-комплектов;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1 – 4 классы – 16 обучающихся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5 – 9 классы – 23 обучающихся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 – 11 классы – 3 обучающихся.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317" w:hanging="0"/>
              <w:rPr/>
            </w:pPr>
            <w:r>
              <w:rPr>
                <w:rStyle w:val="StrongEmphasis"/>
              </w:rPr>
              <w:t>Режим образовательной деятельности (количество смен, пяти-, шестидневная неделя):</w:t>
            </w:r>
            <w:r>
              <w:rPr>
                <w:rStyle w:val="StrongEmphasis"/>
                <w:b w:val="false"/>
              </w:rPr>
              <w:t xml:space="preserve"> шестидневная рабочая неделя – 1 смен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</w:rPr>
              <w:t xml:space="preserve">Продолжительность учебного года, каникул, продолжительность уро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ельность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-х классах составляет 33 недели, во 2-11 классах - 34 недели, без учета периода проведения государственной (итоговой) аттес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ельность кани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учебного года составляет 30 календарных дн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– 7 дн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– 13 дн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– 10 д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– июнь, июль, авгу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в первом классе в течение учебного года устанавливаются дополнительные недельные каникулы в феврале 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олжительность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исание уро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 – 8:45 - перв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 пе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55 – 9:40 – второ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пе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5 – 10:40 – трети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 пе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 – 11:35 – четверт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 пе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 – 12:30 – пятый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 пе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 – 13:20 – шестой урок</w:t>
            </w:r>
          </w:p>
          <w:p>
            <w:pPr>
              <w:pStyle w:val="Style20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. Формы и профили обучения</w:t>
            </w:r>
            <w:r>
              <w:rPr>
                <w:rStyle w:val="StrongEmphasis"/>
                <w:b w:val="false"/>
              </w:rPr>
              <w:t>: очная форма обучения. Профильного обучения в школе – нет.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</w:rPr>
              <w:t>6. Воспитательная работа:</w:t>
            </w:r>
          </w:p>
          <w:p>
            <w:pPr>
              <w:pStyle w:val="Style20"/>
              <w:spacing w:before="0" w:after="0"/>
              <w:rPr/>
            </w:pPr>
            <w:r>
              <w:rPr>
                <w:u w:val="single"/>
              </w:rPr>
              <w:t>Программа</w:t>
            </w:r>
            <w:r>
              <w:rPr/>
              <w:t xml:space="preserve"> профилактики правонарушений среди несовершеннолетних.</w:t>
            </w:r>
          </w:p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ые направления воспитательной деятельности ОУ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ость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наша школа приняла участие в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смотр – конкурс отрядов юных инспекторов движения «Светофор» - диплом коман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Один за всех и все за одного» военно – патриотическая игра «Орленок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Живая классика» - дипломы участникам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– 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армрестлингу Ефремов Серг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ница – грам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стрельбе Ефремов Сергей, Хащинина Людми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борье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прыжкам в длину Чистопрудов Дмитрий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Дополнительное образование:</w:t>
            </w:r>
          </w:p>
          <w:p>
            <w:pPr>
              <w:pStyle w:val="Style20"/>
              <w:spacing w:before="0" w:after="0"/>
              <w:ind w:left="720"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u w:val="single"/>
              </w:rPr>
              <w:t>Туристско-краеведческое направление</w:t>
            </w:r>
            <w:r>
              <w:rPr>
                <w:rStyle w:val="StrongEmphasis"/>
                <w:b w:val="false"/>
                <w:i/>
              </w:rPr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ужок «Моя малая Родина» - Кляп Е.И.(школьный)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i/>
                <w:u w:val="single"/>
              </w:rPr>
              <w:t>Техническое направление: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ужок «Мир физики» - Зотько Л.В. (школьный)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i/>
                <w:u w:val="single"/>
              </w:rPr>
              <w:t>Физкультурно-спортивное направление: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</w:rPr>
              <w:t xml:space="preserve">Кружок «Волейбол» - Ламтёв В.В. </w:t>
            </w:r>
            <w:r>
              <w:rPr>
                <w:rStyle w:val="StrongEmphasis"/>
                <w:b w:val="false"/>
                <w:i/>
              </w:rPr>
              <w:t>(школьный)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/>
              </w:rPr>
              <w:t>Кружок «Теннис» - Ламтёв В.В.</w:t>
            </w:r>
            <w:r>
              <w:rPr>
                <w:rStyle w:val="StrongEmphasis"/>
                <w:b w:val="false"/>
                <w:i/>
              </w:rPr>
              <w:t>(школьный)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ужок «Здоровейка» - Кляп Е.И. (школьный)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ружок «Азбука здоровья» - Иваченко Т.П. (школьный)</w:t>
            </w:r>
          </w:p>
          <w:p>
            <w:pPr>
              <w:pStyle w:val="Style20"/>
              <w:spacing w:before="0" w:after="0"/>
              <w:ind w:left="720" w:hanging="0"/>
              <w:rPr/>
            </w:pPr>
            <w:r>
              <w:rPr>
                <w:rStyle w:val="StrongEmphasis"/>
                <w:i/>
              </w:rPr>
              <w:t>Охват занимающихся дополнительным образованием – 76%</w:t>
            </w:r>
          </w:p>
          <w:p>
            <w:pPr>
              <w:pStyle w:val="Style20"/>
              <w:spacing w:before="0" w:after="0"/>
              <w:rPr>
                <w:rStyle w:val="StrongEmphasis"/>
                <w:bCs/>
                <w:i/>
                <w:i/>
              </w:rPr>
            </w:pPr>
            <w:r>
              <w:rPr/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.Содержание и качество подготовки обучающихся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своении обучающимися образовательных программ:</w:t>
            </w:r>
          </w:p>
          <w:tbl>
            <w:tblPr>
              <w:tblW w:w="935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5734"/>
              <w:gridCol w:w="2923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 2017 год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детей, обучавшихся на конец учебного года (для 2017–2018 – на конец 2017 года), в том числе: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ников, оставленных на повторное обучение: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ном общем образова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ем общем образовани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кончили школу с аттестатом особого образца: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основной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ко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редней школе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даль за особые успехи в обучении»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 освоения обучающимися программ начального общего образования по показателю «успеваемость» в 2017 году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635"/>
              <w:gridCol w:w="647"/>
              <w:gridCol w:w="631"/>
              <w:gridCol w:w="631"/>
              <w:gridCol w:w="631"/>
              <w:gridCol w:w="1635"/>
              <w:gridCol w:w="841"/>
              <w:gridCol w:w="630"/>
              <w:gridCol w:w="630"/>
              <w:gridCol w:w="632"/>
            </w:tblGrid>
            <w:tr>
              <w:trPr/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 обучающихся в классе</w:t>
                  </w:r>
                </w:p>
              </w:tc>
              <w:tc>
                <w:tcPr>
                  <w:tcW w:w="2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годие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 обучающихся в классе</w:t>
                  </w:r>
                </w:p>
              </w:tc>
              <w:tc>
                <w:tcPr>
                  <w:tcW w:w="27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угодие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5»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3»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2»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5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3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2»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езультаты освоения обучающимися программ основного общего образования по показателю «успеваемость» в 2017 году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635"/>
              <w:gridCol w:w="644"/>
              <w:gridCol w:w="628"/>
              <w:gridCol w:w="628"/>
              <w:gridCol w:w="628"/>
              <w:gridCol w:w="1635"/>
              <w:gridCol w:w="828"/>
              <w:gridCol w:w="627"/>
              <w:gridCol w:w="627"/>
              <w:gridCol w:w="663"/>
            </w:tblGrid>
            <w:tr>
              <w:trPr/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 обучающихся в классе</w:t>
                  </w:r>
                </w:p>
              </w:tc>
              <w:tc>
                <w:tcPr>
                  <w:tcW w:w="2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годие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 в классе</w:t>
                  </w:r>
                </w:p>
              </w:tc>
              <w:tc>
                <w:tcPr>
                  <w:tcW w:w="2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угодие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5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3»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2»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5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3»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 освоения обучающимися программ среднего общего образования по показателю «успеваемость» в 2017 году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635"/>
              <w:gridCol w:w="647"/>
              <w:gridCol w:w="631"/>
              <w:gridCol w:w="631"/>
              <w:gridCol w:w="631"/>
              <w:gridCol w:w="1635"/>
              <w:gridCol w:w="841"/>
              <w:gridCol w:w="630"/>
              <w:gridCol w:w="630"/>
              <w:gridCol w:w="632"/>
            </w:tblGrid>
            <w:tr>
              <w:trPr/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 обучающихся в классе</w:t>
                  </w:r>
                </w:p>
              </w:tc>
              <w:tc>
                <w:tcPr>
                  <w:tcW w:w="2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годие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 в классе</w:t>
                  </w:r>
                </w:p>
              </w:tc>
              <w:tc>
                <w:tcPr>
                  <w:tcW w:w="27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угодие</w:t>
                  </w:r>
                </w:p>
              </w:tc>
            </w:tr>
            <w:tr>
              <w:trPr/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5»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3»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2»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5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3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2»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ности – 100%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4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ности – 100%    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– 51%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ы ОГЭ:</w:t>
            </w:r>
          </w:p>
          <w:p>
            <w:pPr>
              <w:pStyle w:val="Style20"/>
              <w:spacing w:before="0" w:after="0"/>
              <w:rPr>
                <w:rStyle w:val="StrongEmphasi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2725</wp:posOffset>
                      </wp:positionV>
                      <wp:extent cx="6369685" cy="182245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985"/>
                                    <w:gridCol w:w="1559"/>
                                    <w:gridCol w:w="1985"/>
                                    <w:gridCol w:w="2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Успеваемость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ачество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Средний балл по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Средний балл по район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200"/>
                                          <w:ind w:first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200"/>
                                          <w:ind w:first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spacing w:before="80" w:after="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spacing w:before="80" w:after="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spacing w:before="80" w:after="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80" w:after="200"/>
                                          <w:ind w:first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spacing w:before="80" w:after="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spacing w:before="80" w:after="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spacing w:before="80" w:after="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widowControl w:val="false"/>
                                          <w:autoSpaceDE w:val="false"/>
                                          <w:spacing w:before="80" w:after="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80" w:after="200"/>
                                          <w:ind w:first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43.5pt;mso-wrap-distance-left:0pt;mso-wrap-distance-right:9pt;mso-wrap-distance-top:0pt;mso-wrap-distance-bottom:0pt;margin-top:16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985"/>
                              <w:gridCol w:w="1559"/>
                              <w:gridCol w:w="1985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ачество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spacing w:before="80" w:after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spacing w:before="80" w:after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spacing w:before="80" w:after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200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spacing w:before="80" w:after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spacing w:before="80" w:after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spacing w:before="80" w:after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autoSpaceDE w:val="false"/>
                                    <w:spacing w:before="80" w:after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200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ы ЕГЭ: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  <w:gridCol w:w="2466"/>
              <w:gridCol w:w="2527"/>
              <w:gridCol w:w="1891"/>
            </w:tblGrid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едмет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инимальное количество баллов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Средний балл по школе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Средний балл по району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тематика (база)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певаемость -100%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чество -100%</w:t>
                  </w:r>
                </w:p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,15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тематика (профиль)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зик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5,6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сский язык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6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autoSpaceDE w:val="false"/>
                    <w:spacing w:before="80" w:after="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5,2</w:t>
                  </w:r>
                </w:p>
              </w:tc>
            </w:tr>
          </w:tbl>
          <w:p>
            <w:pPr>
              <w:pStyle w:val="Style20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Сведения о победителях, призерах муниципального этапа олимпиад:</w:t>
            </w:r>
          </w:p>
          <w:p>
            <w:pPr>
              <w:pStyle w:val="Style20"/>
              <w:spacing w:before="0" w:after="0"/>
              <w:ind w:left="34" w:hanging="0"/>
              <w:rPr/>
            </w:pPr>
            <w:r>
              <w:rPr>
                <w:rStyle w:val="StrongEmphasis"/>
                <w:b w:val="false"/>
                <w:u w:val="single"/>
              </w:rPr>
              <w:t>Бормотова Екатерина</w:t>
            </w:r>
            <w:r>
              <w:rPr>
                <w:rStyle w:val="StrongEmphasis"/>
                <w:b w:val="false"/>
              </w:rPr>
              <w:t>– русский язык (призер), 8 класс</w:t>
            </w:r>
          </w:p>
          <w:p>
            <w:pPr>
              <w:pStyle w:val="Style20"/>
              <w:spacing w:before="0" w:after="0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.Востребованность выпуск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поступлении выпускников в ссузы и ву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Еланский аграрный колледж –3 челове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жский политехнический институт – 1 челов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.Внутренняя система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окальный акт, регламентирующий внутреннюю оценку качества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«Тростянская СШ» утверждено Положение о внутришко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й системе оценки качества образования, на заседании педагогиче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и промежуточной аттестации учащихся и осуществления текущего контроля их 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тфолио обучаю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езультаты анкетирования родителей о качестве предоставляемых у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кетирования 2017 года выявлено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одителей, которые удовлетворены качеством образования в МБОУ «Тростянская СШ» (из расчета 25 анкет полностью удовлетворены) –  59,3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.Кадровое обеспечение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омплектованность шт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самообследования в МБОУ «Тростянская СШ» работают 12 педагог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школе работает методист, педагог-организатор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формация об их стаже, квалификационных категориях, прохождении курсов повышения квалифик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560"/>
        <w:gridCol w:w="1166"/>
        <w:gridCol w:w="1669"/>
        <w:gridCol w:w="1307"/>
        <w:gridCol w:w="1418"/>
        <w:gridCol w:w="2410"/>
        <w:gridCol w:w="2268"/>
        <w:gridCol w:w="1059"/>
        <w:gridCol w:w="1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 xml:space="preserve"> (по штатному расписани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стаж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наименование учреждения полностью, год оконч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е заочно</w:t>
            </w:r>
            <w:r>
              <w:rPr>
                <w:rFonts w:cs="Times New Roman" w:ascii="Times New Roman" w:hAnsi="Times New Roman"/>
              </w:rPr>
              <w:t xml:space="preserve"> (наименование учреждения, год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по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r>
              <w:rPr>
                <w:rFonts w:cs="Times New Roman" w:ascii="Times New Roman" w:hAnsi="Times New Roman"/>
                <w:b/>
              </w:rPr>
              <w:t>Прохождение курсов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учреждения, наименование программы, количество часов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 в  2015- 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категории, дата присвоения категории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педагог 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педагогический университет,         2002г,среднее специальное, Волгоградское училище №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 ППО «Учебный центр «Бюджет», программа «Активные методы в педагогической и воспитательной деятельности в условиях реализации ФГОС по предметной области «Русский язык и литература» (72 ч),  29.06.15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Санкт-Петербургский центр доп.образования «Интернет – технологии и социальные сети как средство учебной коммуникации на уроках немецкого языка» (72 ч), 20.04.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4.12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рисевская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,учитель немецкого я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ратовский государственный университет, 2010 г Волгоградский педагогический колледж №2,                      1995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  учитель начальных классов и иностранного языка(нем) основной общеобразовате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ГАПК и ПРО, программа «Формы и методы организации осуществления контроля и оценки результатов освоения ООП учащихся начальных классов»,    (72 ч) ,  04.04.2015 г                                                                            .АНО «Санкт- Петербургский центр доп. Образования» «Интернет-технологии и социальные сети как средство учебной коммуникации на уроках немецкого языка» (72ч), 20.04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4.12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а Татья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ОРКСЭ,методис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аратовский государственный университет,                         2008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У ППО "Учебный центр "Бюджет" Активные методы в педагогической и воспитательной деятельности в   условиях реализации ФГОС по предметной области "Русский язык и литература" (72 ч),  08.06.2015 г.                                              НОУ ППО "Учебный центр "Бюджет" «ОРКСЭ, проблемы и перспективы преподавания в начальных классах» (72ч),  30.12.2015 г                                                                                            АНО «Санкт- Петербургский центр доп. Образования» «Интернет-технологии и социальные сети как средство учебной коммуникации на уроках немецкого языка» (72ч), 20.04.2016 г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13.02.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ботова Светла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педагогический университет,                         1984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АПК и ПРО, программа «Экспертная оценка уровня практической деятельности педагогических работников», (72 ч) 16.02.2013г.                                                                     «ВГАПК и ПРО , Диагностика, мониторинг и оценивание качества образования в институционных и муниципальных образовательных системах»      ( 72 ч)    21.03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ППО "Учебный центр "Бюджет" программа "Активные методы в педагогической и воспитательной деятельности в условиях реализации ФГОС по предметной области" Химия» (72 ч)  27.04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1.12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яп   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, Волгоградское педагогическое училище№2, 1989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ГАПК И ПРО программа "Формы и методы организации, осуществление контроля и оценки результатов освоения ОПП учащихся начальных классов» (72 ч) 13.12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7.03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 Татьяна 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ИЗ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ратовский гос. университет,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Учитель биологии, учитель русского языка и литературы</w:t>
            </w:r>
          </w:p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sz w:val="20"/>
                <w:szCs w:val="20"/>
              </w:rPr>
              <w:t xml:space="preserve">ВГАПК и ПРО, программа «Компетентность учителя биологии в условиях реализации ФГОС: профессионализм деятельности»,  (108 ч)                  20.04. 2013  г.                              </w:t>
            </w:r>
            <w:r>
              <w:rPr>
                <w:color w:val="000000"/>
                <w:sz w:val="20"/>
                <w:szCs w:val="20"/>
              </w:rPr>
              <w:t xml:space="preserve">НОУ ППО "Учебный центр "Бюджет" Активные методы в педагогической и воспитательной деятельности в  условиях реализации ФГОС по предметной области "ИЗО"  (72ч)  15.06.2015 г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 АНО «Санкт- Петербургский центр доп.  Образования»2016 (учитель биологии), Переподготовка АНО «Санкт- Петербургский центр доп.  Образования»2016 (учитель ИЗ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ЗД 21.12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 Владими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>Учитель физ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ая государственная  академия физической культуры,1997 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ГАПК И ПРО, программа "Профессионализм деятельности по обучению физической культуре и спорту с учётом ФГОС ОО" (72 ч),  29.1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1.12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мтёв      Викто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Преподаватель-организатор ОБ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Волгоградская сельскохозяйст- венная академия 2003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«ВГАПО» профессиональная переподготовка. 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ный агроном по специальности агрономия                 Учитель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ГАПК и ПРО программа «ОБЖ. Теория и методика обучения основам безопасности жизнедеятельности» (252 ч ) 24.10.2015 г.   ВГАПК и ПРО, программа «Актуальные вопросы содержания и методики преподавания предмета «Технология» в условиях перехода к новым образовательным стандартам», ( 72 ч),                        20.04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«ВГАПО» профессиональная переподготовка. 2015,переподготовка АНО «Санкт-Петербургский центр дополнительного профессионального образования» 17.11.2016 (учитель технолог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7.03.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учаева Ларис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педагогический университет, 19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биологии, химии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АПК и 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й образовательный менеджмент: профессионально-управленческая компетентность руководителя ОУ»,        (252 ч), 22.04. 2014 г.                                                                                    НОУ ППО "Учебный центр "Бюджет" программа "Активные методы в педагогической и воспитательной деятельности в условиях реализации ФГОС по предметной области" История и обществознание»  (72 ч),  03.08.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АНО «Санкт-Петербургский центр дополнительного профессионального образования» 17.11.2016 (учитель истор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АНО «Санкт-Петербургский центр дополнительного профессионального образования» 17.11.2016 (учитель обществозн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7.03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юкова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педагогический университет,  19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АПК и ПРО, программа «Развитие профессиональной компетентности учителя математики в условиях перехода на новые образовательные стандарты»,  (108 ч), 01.12.2012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27.03.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ченко  Таисия 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, музыки, информатики, немецкого яз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, Волгоградский государственный педагогический университет,     19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начальных классов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У ППО "Учебный центр "Бюджет" программа "Активные методы в педагогической и воспитательной деятельности в условиях реализации ФГОС по предметной области" География» (72ч),  26.10.2015г                                     АНО «Санкт- Петербургский центр доп.  Образования»  «Духовно-нравственный компонент как неотъемлемая часть педагогической деятельности учителя на уроках музыки в условиях реализации ФГОС»19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 АНО «Санкт- Петербургский центр доп.  Образования»28.09.2016(учитель музыки),   Переподготовка АНО «Санкт- Петербургский центр доп.  Образования»08.12.2016 (учитель географии), Переподготовка АНО «Санкт- Петербургский центр доп.  Образования» 21.02.2017(учитель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Д 21.12.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маков Владими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матема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Волгоградский государственный педагогический университет,     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АПК и ДПО «ВГАПО» «Психолого-педагогические основы деятельности педагога в условиях реализации ФГОС»,30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ЧОУДПО «Институт переполготовки и повышения квалификации» 26.12.20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 17.03.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652" w:hRule="atLeast"/>
        </w:trPr>
        <w:tc>
          <w:tcPr>
            <w:tcW w:w="10881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граждение педагогов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2"/>
              <w:gridCol w:w="3572"/>
            </w:tblGrid>
            <w:tr>
              <w:trPr>
                <w:trHeight w:val="538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град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педагогов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звание «Почетный работник общего образования РФ»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личник Просвещения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тная грамота Министерства образования и науки РФ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 «Отличник физической культуры и спорта»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аль «За трудовую доблесть»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тная грамота Министерства образования Волгоградской области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четная грамота от Районного отдела образования Еланского муниципального района 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Участие педагогов в профессиональных конкурсах и других мероприятиях: нет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.Учебно-методическое и библиотечно-информационное обеспечение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 и оснащение библиотеки: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835"/>
            </w:tblGrid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еличина показателей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Число посадочных мест для пользователей библиотеки, мес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ом числе оснащены персональными компьютерам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з них с доступом к Интернет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Численность зарегистрированных пользователей библиотеки, челове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Число посещений, челове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электронного каталога в библиотек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персональных компьютер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в библиотеке принте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кане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серок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тационарной интерактивной дос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библиотечного фонда: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91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1"/>
              <w:gridCol w:w="1642"/>
              <w:gridCol w:w="1693"/>
              <w:gridCol w:w="1611"/>
            </w:tblGrid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ступило экземпляров за отчетный год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было экземпляров за отчетный год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стоит экземпляров на отчетный год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ий фонд библиотек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73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263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ик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08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ые пособия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Художественная литератур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765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правочный материал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бщий фонд библиотеки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263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чатные издания</w:t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удиовизуальные докумен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кументы на микроформа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Электронные докумен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contextualSpacing/>
                    <w:outlineLvl w:val="3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формационно-образовательной среде образовательной организации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349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8661"/>
              <w:gridCol w:w="992"/>
            </w:tblGrid>
            <w:tr>
              <w:trPr>
                <w:cantSplit w:val="true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раметры сре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одключения к сети Интер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, используемых в учебном процессе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ных классов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ультимедиа проекторов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нтерактивных досок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анирование образовательного процесса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учебных планов в электронной фор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рабочих программ по учебным предметам в электронной фор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и использование компьютерной программы составления распис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наличие банка работ педагогов и обучающихся, размещенного в сети Интерн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банка учебно-методических материалов в электронной форме, медиате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ксация хода образовательного процесса и результатов освоения основных образовательных программ общего образования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электронных классных журна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электронных дневни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системы взаимодействия с учащимися при помощи сети Интер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системы взаимодействия с родителями учащихся при помощи сети Интер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наличие системы оповещения родителей и учащихся посредством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M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5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6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наличие функционирующего адреса электронной поч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7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здоровья обучаю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8.</w:t>
                  </w:r>
                </w:p>
              </w:tc>
              <w:tc>
                <w:tcPr>
                  <w:tcW w:w="8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Информационно-методическая поддержка образовательн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цесс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highlight w:val="yellow"/>
                <w:lang w:eastAsia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.Материально-техническая база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17" w:hanging="0"/>
              <w:contextualSpacing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здании, территории, помещениях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функционирует в здании постройки 1957 года. Здание одноэтажное типовое, кирпичное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ОУ «Тростянская СШ» имеются: столовая, автономное отопление, холодное водоснабжение, канализация. </w:t>
            </w:r>
          </w:p>
          <w:p>
            <w:pPr>
              <w:pStyle w:val="Normal"/>
              <w:spacing w:lineRule="auto" w:line="240" w:before="0" w:after="0"/>
              <w:ind w:left="317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безопасности жизнедеятельности учащихся.</w:t>
            </w:r>
          </w:p>
          <w:p>
            <w:pPr>
              <w:pStyle w:val="Normal"/>
              <w:spacing w:lineRule="auto" w:line="240" w:before="0" w:after="0"/>
              <w:ind w:left="317" w:firstLine="3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 условиями освоения обучающимися основной образовательной программы являются медицинское обслуживание, питание и безопасность процесса. Медицинское обслуживание учащихся  МБОУ «Тростянская СШ»  обеспечивается Тростянским ФА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1-10 классов обеспечены горячими завтраками.  </w:t>
            </w:r>
          </w:p>
          <w:p>
            <w:pPr>
              <w:pStyle w:val="Normal"/>
              <w:spacing w:lineRule="auto" w:line="240" w:before="0" w:after="0"/>
              <w:ind w:left="317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оцесс в МБОУ «Тростянская СШ» организован в соответствии с требованиями Роспотребнадзора, исключающими перегрузку учащихся. </w:t>
            </w:r>
          </w:p>
          <w:p>
            <w:pPr>
              <w:pStyle w:val="Normal"/>
              <w:spacing w:lineRule="auto" w:line="240" w:before="0" w:after="0"/>
              <w:ind w:left="317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паспорт антитеррористической защищенности. Здания школы имеет частичное ограждение (металлическая сетка). Охрана школы в ночное время осуществляется сторожем, находящемися в штате школы. В учебное время организовано дежурство работников  на входе в школу (с обязательным фиксированием посетителей в журнале).</w:t>
            </w:r>
          </w:p>
          <w:p>
            <w:pPr>
              <w:pStyle w:val="Normal"/>
              <w:spacing w:lineRule="auto" w:line="240" w:before="12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МБОУ «Тростянская С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зволяет реализовывать в полной мере образовательные программы. В школе функционирует 1 компьютерный класс. Спортивный зал – 1, столовая, библиотека, мастерская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в наличии необходимое оборудование для использования информационно-коммуникационных технологий в образовательном процессе: 3 ноутбука, 6 компьютеров, 2 многофункциональных устройства,  2 музыкальных центра, телевизор. Подкл</w:t>
            </w:r>
            <w:r>
              <w:rPr/>
              <w:t>ючен Интернет.</w:t>
            </w:r>
          </w:p>
          <w:tbl>
            <w:tblPr>
              <w:tblW w:w="810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216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е кабинеты начальных клас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бные кабинеты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ный кабине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ртивный зал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ска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блио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ловая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ведены по состоянию на 30 декабря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67"/>
              <w:gridCol w:w="1561"/>
              <w:gridCol w:w="1837"/>
            </w:tblGrid>
            <w:tr>
              <w:trPr>
                <w:trHeight w:val="533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66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учащих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83/5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ИА выпускников 9 класса по русскому языку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21.1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ИА выпускников 9 класса по математике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ГЭ выпускников 11 класса по русскому языку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ГЭ выпускников 11 класса по математике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3 (проф.)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 (базов.)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2/33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9 класса, которые не получили аттестаты, от общей численности выпускников 9 класс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11 класса, которые не получили аттестаты, от общей численности выпускников 11 класс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9 класса, которые получили аттестаты с отличием, от общей численности выпускников 9 класс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 xml:space="preserve">0/0% 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11 класса, которые получили аттестаты с отличием, от общей численности выпускников 11 класс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8/42,8%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26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регионального уровня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федерального уровня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2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международного уровня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высшим педагогическим образованием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средним профессиональным образованием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Численность (удельный вес) педработников и воспитателей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с высшей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первой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Численность (удельный вес) педработников и воспитателей от общей численности таких работников с педагогическим стажем: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до 5 лет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/12%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больше 30 лет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2/16,6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Численность (удельный вес) педработников и воспитателей от общей численности таких работников в возрасте: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до 30 лет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от 55 лет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2/16,6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2/100%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12/100%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66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рабочих мест для работы на компьютере или ноутбуке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медиатеки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средств сканирования и распознавания текста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выхода в интернет с библиотечных компьютеров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− </w:t>
                  </w:r>
                  <w:r>
                    <w:rPr/>
                    <w:t>системы контроля распечатки материалов</w:t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0/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указывает на то, что МБОУ «Тростянская СШ»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укомплектована достаточным количеством педагогических и иных работников, которые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спективы развития МБОУ «Тростянская СШ» в 2018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ируемые изменения образовательного пространства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механизмов реализации ФГОС ДО, ФГОС НОО, ФГОС ОО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чало работы по реализации ФГОС ООО в 8 кла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ализация внеурочной деятельности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должение развития системы оценки качества образования в свете новых требова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емых ФГОС. Корректировка ВШСОК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должение формирования локальной нормативно-правовой б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должение модернизации материально-технической базы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альнейшее повышение качества образованности, уровня воспитанности, толерант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й рост каждо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рмирование потребности у обучающихся проявлять заботу о своем здоровье и стремления к здоровому образу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шение качества знаний обучающихся по школе до уровня 50%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качества подготовки выпускников 9 класса к ГИА, в форме ОГЭ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завершение их обучения по соответствующему уровню образования (пол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об образовании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suppressAutoHyphens w:val="true"/>
      <w:spacing w:lineRule="auto" w:line="240" w:before="0" w:after="0"/>
      <w:ind w:left="360" w:hanging="36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7:00Z</dcterms:created>
  <dc:creator>Пользователь Windows</dc:creator>
  <dc:description/>
  <cp:keywords/>
  <dc:language>en-US</dc:language>
  <cp:lastModifiedBy>МБОУ Тростянская СОШ</cp:lastModifiedBy>
  <cp:lastPrinted>2018-04-23T07:34:00Z</cp:lastPrinted>
  <dcterms:modified xsi:type="dcterms:W3CDTF">2018-04-23T03:37:00Z</dcterms:modified>
  <cp:revision>47</cp:revision>
  <dc:subject/>
  <dc:title/>
</cp:coreProperties>
</file>