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ind w:righ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6928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>Учебный план муниципального бюджетного 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«Тростянская средняя  школа»  Еланского муниципального района  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 2017 - 2018 учебный год     (1,2,3,4 классы)</w:t>
      </w:r>
    </w:p>
    <w:p>
      <w:pPr>
        <w:pStyle w:val="Normal"/>
        <w:spacing w:lineRule="auto" w:line="252" w:before="0" w:after="0"/>
        <w:rPr>
          <w:rFonts w:ascii="Verdana" w:hAnsi="Verdana" w:eastAsia="Verdana" w:cs="Verdana"/>
          <w:b/>
          <w:b/>
          <w:color w:val="000000"/>
          <w:sz w:val="18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18"/>
          <w:shd w:fill="FFFFFF" w:val="clear"/>
        </w:rPr>
      </w:r>
    </w:p>
    <w:tbl>
      <w:tblPr>
        <w:tblW w:w="8971" w:type="dxa"/>
        <w:jc w:val="left"/>
        <w:tblInd w:w="-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2183"/>
        <w:gridCol w:w="636"/>
        <w:gridCol w:w="707"/>
        <w:gridCol w:w="707"/>
        <w:gridCol w:w="707"/>
        <w:gridCol w:w="1344"/>
        <w:gridCol w:w="571"/>
      </w:tblGrid>
      <w:tr>
        <w:trPr>
          <w:trHeight w:val="394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Предметные области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учебные предметы/ классы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Классы / количество часов в год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бщее количество часов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38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6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ОБЯЗАТЕЛЬНАЯ ЧА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58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Русский язык и литературное чтени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6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Литературное чт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5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4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cs="Calibri"/>
                <w:sz w:val="24"/>
              </w:rPr>
              <w:t>Родной язык и литературное чтение на родном язык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Родной язы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Литературное чтение на родном язык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-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Иностранный язык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Иностранный язык (Немецкий язык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0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Математика и инфор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5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Обществознание и естествознани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Окружающий ми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56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ой культуры и светской этики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Основы религиозных культур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«Основы православной культуры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58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Искус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Музы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58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ИЗ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58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Технолог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Технолог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12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Физическая культур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4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7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ИТОГО: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6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7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7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8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307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38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>Факультатив   Введение в народовед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670" w:hanging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2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2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 допустимая годов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6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8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8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327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58" w:leader="none"/>
        </w:tabs>
        <w:spacing w:before="0" w:after="20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0:00Z</dcterms:created>
  <dc:creator>МБОУ Тростянская СОШ</dc:creator>
  <dc:description/>
  <cp:keywords/>
  <dc:language>en-US</dc:language>
  <cp:lastModifiedBy>МБОУ Тростянская СОШ</cp:lastModifiedBy>
  <cp:lastPrinted>2017-11-10T11:50:00Z</cp:lastPrinted>
  <dcterms:modified xsi:type="dcterms:W3CDTF">2017-11-15T09:46:00Z</dcterms:modified>
  <cp:revision>4</cp:revision>
  <dc:subject/>
  <dc:title/>
</cp:coreProperties>
</file>